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</w:rPr>
      </w:pPr>
      <w:r>
        <w:rPr>
          <w:sz w:val="24"/>
        </w:rPr>
        <w:t>ARTSEED</w:t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  <w:u w:val="single"/>
        </w:rPr>
      </w:pPr>
      <w:r>
        <w:rPr>
          <w:sz w:val="24"/>
          <w:u w:val="single"/>
        </w:rPr>
        <w:t>Waiver Form for Photographs/Artwork</w:t>
      </w:r>
    </w:p>
    <w:p>
      <w:pPr>
        <w:pStyle w:val="Normal"/>
        <w:ind w:firstLine="12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Y SIGNING THIS FORM, I PERMIT ARTSEED TO DO THE FOLLOWING:</w:t>
      </w:r>
    </w:p>
    <w:p>
      <w:pPr>
        <w:pStyle w:val="Normal"/>
        <w:ind w:firstLine="12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/>
        <w:tab/>
        <w:t xml:space="preserve">I give Josefa Vaughan and her associates permission to tak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photographs of ______________________ and the work I/he/she produce(s) as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(Name of Participant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a participant in the ARTSEED Program.  I understand that these photographs will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be used for artistic, educational, and publicity/promotional purposes for or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related to the ARTSEED Program.  I give my consent that these photographs can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be used by ARTSEED in published materials, in other works of art, and on the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World Wide Web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I also give my consent to allow any writings and/or artwork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produced by _________________________, as a participant in the ARTSEED 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ame of Participant)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, to be used by Josefa Vaughan and her associates for artisti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ducational, and  publicity/promotional purposes for or related to the ARTSE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e:  ______________</w:t>
        <w:tab/>
        <w:t>Signature:  _________________________________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Name:  ____________________________________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Print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a parent or legal guardian of the above named particip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ignature: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itional Relationship Information : ______________________ </w:t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126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12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2:15:00Z</dcterms:created>
  <dc:creator>Chin</dc:creator>
  <dc:description/>
  <dc:language>en-US</dc:language>
  <cp:lastModifiedBy>Atelier Nord</cp:lastModifiedBy>
  <cp:lastPrinted>2001-08-18T15:05:00Z</cp:lastPrinted>
  <dcterms:modified xsi:type="dcterms:W3CDTF">2001-10-26T01:17:00Z</dcterms:modified>
  <cp:revision>9</cp:revision>
  <dc:subject/>
  <dc:title>ARTSEED </dc:title>
</cp:coreProperties>
</file>